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ia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ládí, jak bílý mráček odlet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štěstí, zas k jinému teď přiletí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olikrát se naň v srdci těšíme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ěříme v sladký sen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ain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y jste jediná má sladká Maria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y jste jediná má něžná Maria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a vás vzpomínám a vás jen v srdci mám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přece stále zůstávám tak sám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nad je to má vina, kdo to ví?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ikdo mi to v světě nepoví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oč svou bolest skrývá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yž slyším váš hlas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ch proč jsem lásku poznal jen u vás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latých nám hvězd hoří kdes na tisíc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nohým z nich kráčíváme věrně vstříc.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V srdci nám však zůstane přece jen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utajen sladký sen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ain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Vy jste jediná má sladká Maria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y jste jediná má něžná Maria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a vás vzpomínám a vás jen v srdci mám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přece stále zůstávám tak sám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nad je to má vina, kdo to ví?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ikdo mi to v světě nepoví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oč svou bolest skrývá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yž slyším váš hlas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ch proč jsem lásku poznal jen u vás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9:12:00Z</dcterms:created>
  <dc:creator>Jindřich Kus</dc:creator>
  <dc:description/>
  <dc:language>en-US</dc:language>
  <cp:lastModifiedBy>SL</cp:lastModifiedBy>
  <dcterms:modified xsi:type="dcterms:W3CDTF">2022-04-20T19:12:00Z</dcterms:modified>
  <cp:revision>2</cp:revision>
  <dc:subject/>
  <dc:title/>
</cp:coreProperties>
</file>